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自贡市市级粮食收购贷款信用保证</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基金管理办法（试行）</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ind w:firstLine="640"/>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全面落实总体国家安全观，深入贯彻国家粮食安全战略和乡村振兴战略，按照《四川省人民政府办公厅关于加快推进农业供给侧结构性改革大力发展粮食产业经济的实施意见》（川办发</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和《四川省粮食和物资储备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财政厅关于督促加快组建运行粮食收购贷款信用保证基金的通知》</w:t>
      </w:r>
      <w:r>
        <w:rPr>
          <w:rFonts w:ascii="Times New Roman" w:hAnsi="Times New Roman" w:cs="Times New Roman" w:eastAsia="仿宋"/>
          <w:sz w:val="32"/>
          <w:szCs w:val="32"/>
        </w:rPr>
        <w:t>（川粮函〔</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45</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文件精神及要求，构建粮食收购资金长效保证机制，加大粮食市场化收购信贷支持力度，有效防止我市出现种粮农户“卖粮难”，提升粮食安全保障能力，特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贡市市级粮食收购贷款信用保证基金（以下简称基金），是经市政府批准设立，为市级国有粮食企业开展粮食市场化收购提供融资增信服务的专项基金。通过设立基金，充分发挥财政资金杠杆效应，解决市场化收购主体融资能力不足问题。</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金筹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规模。按照“政府引导，部门协调；市场主导，企业自愿；依法合规，风险共担”的原则组建基金，基金总规模</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原则上市财政局与市级国有粮食企业同比例、共同出资，首期由市财政局、市嘉盛粮油产业发展有限公司各出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组建基金，后续市财政局可根据基金运行情况酌情增资，企业根据融资需求，按本办法规定缴存资金。</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归集。市财政出资从粮食风险基金结余或其他资金渠道安排；企业出资必须是企业自有资金，严禁使用贷款资金、借入资金、职工及社会集资、预收货款等非权益性资金出资。企业缴存资金起点额度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资金分别缴存入市发展改革委在合作银行开立的基金专户。</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支持对象和申请条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支持对象。基金担保贷款结合全市主要粮油生产品种和市场需求，重点支持市级国有粮食购销企业在本市开展稻谷、玉米、油菜籽等粮油品种的市场化收购。</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申请参与基金运行，申请人需同时具备以下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独立企业法人资格，在所在地粮食行政管理部门进行粮食收购备案，且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无亏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征信状况良好，无明显不良信用记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较完善的法人治理结构和财务管理制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无重大民事经济纠纷或进入诉讼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资产负债率等须符合合作银行贷款准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出具自有资金大于在基金中缴存额度的承诺书。</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金的管理和使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管理。成立由市发展改革委、市财政局、合作银行共同组成的基金管理领导小组，具体负责制度制定修订、组织召开重大事项执行例会、监管基金运作等工作。基金管理小组办公室设在市发展改革委，具体负责基金的日常管理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作银行。在自贡辖区范围内，择优选择符合金融监管要求的金融机构作为合作银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贷款额度。放大倍数原则不超过企业实际缴存额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倍，单户企业累计贷款最高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单笔贷款额度由合作银行根据企业信用评级、盈利水平、风险承受能力和企业资金需求等情况综合授权确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贷款利率及期限。贷款利率原则上不超过同期同档贷款市场报价利率（</w:t>
      </w:r>
      <w:r>
        <w:rPr>
          <w:rFonts w:eastAsia="仿宋_GB2312;仿宋" w:cs="Times New Roman" w:ascii="Times New Roman" w:hAnsi="Times New Roman"/>
          <w:color w:val="000000"/>
          <w:sz w:val="32"/>
          <w:szCs w:val="32"/>
        </w:rPr>
        <w:t>LP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BP</w:t>
      </w:r>
      <w:r>
        <w:rPr>
          <w:rFonts w:ascii="Times New Roman" w:hAnsi="Times New Roman" w:cs="Times New Roman" w:eastAsia="仿宋_GB2312;仿宋"/>
          <w:color w:val="000000"/>
          <w:sz w:val="32"/>
          <w:szCs w:val="32"/>
        </w:rPr>
        <w:t>执行，贷款期限原则上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  贷款审批。合作银行审查申请企业的基本条件，按照贷款审批工作流程，严格落实贷前调查、贷时审查等要求，将符合贷款条件的企业报基金管理领导小组审批，经基金管理领导小组审定同意后，企业按照不低于缴存起点认缴基金，合作银行与企业签订贷款合同，并按流程进行放款。</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贷后管理。合作银行按相关规定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责任分担。合作银行、粮食保证基金各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例进行风险分担。市财政以基金出资额为限承担风险，超过出资额部分由合作银行承担。</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代偿。贷款本息出现逾期，按风险责任分担比例代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 资金追缴。基金代偿后，由合作银行按相关程序依法依规进行追偿，追缴回资金或企业恢复还款收回资金，按代偿实际比例分配，并将分配给基金的资金转入基金专户。</w:t>
      </w:r>
    </w:p>
    <w:p>
      <w:pPr>
        <w:pStyle w:val="Normal"/>
        <w:spacing w:lineRule="exact" w:line="56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损失分担。经合作银行采取必要的追偿措施和必要程序后仍无法追偿回的款项，按第十三条执行。</w:t>
      </w:r>
    </w:p>
    <w:p>
      <w:pPr>
        <w:pStyle w:val="Norma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风险防控及惩戒</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作银行要按照国家信贷政策审批放贷。做到全方位、全时段、全环节贷款监管，确保贷款企业做到库贷相符、购贷销还、资金安全，确保基金贷款业务安全、有效、长周期运行。</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作银行需制定完善的贷款后管理办法，全面掌握和监督承贷企业贸易合作、粮食购销存、生产加工、资金往来及贷款使用等情况，制定风险防控办法，积极防范贷款风险。</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不良率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或代偿金额超过基金总金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时，立即暂停新增贷款，合作银行全面梳理现行贷款发放情况，评估相关风险，提出风险防控措施，并上报市发展改革委、市财政局进行工作评估和审查，决定是否继续开展新增业务，经批准同意且基金账户补足后方可恢复贷款办理。</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不按约定还本付息的承贷企业，除依法采取追偿措施以外，将该企业不良信用记录纳入金融信用信息基础数据库，推送至金融机构作为融资授信参考。</w:t>
      </w:r>
    </w:p>
    <w:p>
      <w:pPr>
        <w:pStyle w:val="Norma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基金期限、</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退出及终止</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有效期暂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期满后若相关政策未调整，由市发展改革委、市财政局共同商定顺延期限。若终止使用粮食保证基金，由市发展改革委、市财政局负责组织清算，按企业缴存资金的余额（即企业缴存资金按在基金所占份额，承担风险后的剩余部分）返还缴存企业，其余资金返还财政。若有贷款余额，待贷款本息结清后进行清算。粮食保证基金账户利息归市财政所有。</w:t>
      </w:r>
    </w:p>
    <w:p>
      <w:pPr>
        <w:pStyle w:val="Normal"/>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存续期限内，若企业所有粮食保证基金贷款本息结清，且短期内无新增基金担保贷款需求，可向市发展改革委、市财政局书面申请返还缴存金额。企业退出时只退还实际缴存资金的余额。</w:t>
      </w:r>
    </w:p>
    <w:p>
      <w:pPr>
        <w:pStyle w:val="Norma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不得违规插手干预项目申报和审批，一经发现，从严查处。对在受理、审核、审批、贷后监管等工作中出现的失职渎职行为，将严格追究相关人员责任，并按管理权限依规依纪依法进行处理。</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未尽事宜，由市发展改革委、市财政局负责解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试行，该文件的有效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7:00Z</dcterms:created>
  <dc:creator>uos</dc:creator>
  <dc:description/>
  <dc:language>en-US</dc:language>
  <cp:lastModifiedBy>PC</cp:lastModifiedBy>
  <cp:lastPrinted>2022-09-29T18:28:00Z</cp:lastPrinted>
  <dcterms:modified xsi:type="dcterms:W3CDTF">2024-02-2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FDEB70FDB4FE8805CC4B41484704A</vt:lpwstr>
  </property>
  <property fmtid="{D5CDD505-2E9C-101B-9397-08002B2CF9AE}" pid="3" name="KSOProductBuildVer">
    <vt:lpwstr>2052-11.8.2.10125</vt:lpwstr>
  </property>
  <property fmtid="{D5CDD505-2E9C-101B-9397-08002B2CF9AE}" pid="4" name="commondata">
    <vt:lpwstr>commondata</vt:lpwstr>
  </property>
</Properties>
</file>