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《制造、销售弩或营业性射击场开设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弩射击项目》优化准入服务措施及监管办法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明确受理条件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制造、销售弩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或开设弩射击项目的营业性射击场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，应按照《公安部、国家工商行政管理局关于加强弩管理的通知》（公治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[1999]164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号）、《公安部关于进一步加强弩治安管理的通知》（公治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[2010]36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号）要求，具备下列条件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有独立的法人资格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备封闭、独立、安全的制造、销售、使用、储存场所，以及安全可靠的运输工具，并安装防盗报警、视频监控等安防设施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建有完善的治安保卫组织机构，落实治安保卫责任制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配备足够的安全管理人员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建立完善的管理规章制度和岗位责任制度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法定代表人和从业人员无违法犯罪记录；</w:t>
      </w:r>
    </w:p>
    <w:p>
      <w:pPr>
        <w:pStyle w:val="Normal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有正当、合法的制造、销售、进口、运输、使用理由。</w:t>
      </w:r>
    </w:p>
    <w:p>
      <w:pPr>
        <w:pStyle w:val="Normal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明确办理标准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向申请单位所在地省级公安机关提交申请，并提供材料。该事项不收费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推广网上办理。</w:t>
      </w:r>
      <w:r>
        <w:rPr>
          <w:rFonts w:ascii="仿宋_GB2312" w:hAnsi="仿宋_GB2312" w:eastAsia="仿宋_GB2312"/>
          <w:color w:val="000000"/>
          <w:sz w:val="32"/>
          <w:szCs w:val="32"/>
        </w:rPr>
        <w:t>制造、销售弩或营业性射击场开设弩射击项目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事项可在“四川省公安政务一体化平台”网上进行“原件预审”办理，办理方式简单便捷。该事项在线办件率应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8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精简审批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可以通过公安机关内部系统核验的无犯罪记录证明等证明材料，不再要求申请人提供。根据省政府统一数据共享交换平台中工商（市场监管）部门推送的企业相关信息，营业执照等可查询的信息，不再要求申请人提供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规范和完善办事指南，列明依据条件、流程时限、注意事项等，明确需提交材料的名称、依据、格式、份数、签名签章等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除办事指南明确规定的材料外，审批时不得自行增加办事要求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压缩审批时限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该事项法定审批时限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，在实际工作中，承诺提速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50%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承诺核发许可证审批时限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，同时加快网上“原件预审”受理速度，网上提交的“原件预审”申请，自提交之日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之内应予答复，根据答复要求补正后再次提交的申请，应在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内答复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精简审批环节。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申请人通过互联网在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“四川省公安政务一体化平台”进行“原件预审”申请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政务中心公安厅窗口审核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公安厅组织专家进行现场审查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公安厅审批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制证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公示审批信息。</w:t>
      </w:r>
      <w:r>
        <w:rPr>
          <w:rFonts w:ascii="仿宋_GB2312" w:hAnsi="仿宋_GB2312" w:eastAsia="仿宋_GB2312"/>
          <w:color w:val="000000"/>
          <w:sz w:val="32"/>
          <w:szCs w:val="32"/>
        </w:rPr>
        <w:t>在门户网站和政务大厅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全面公布与事项相关的法律法规、政策文件、通知公告、办事指南、审查细则、常见问题、网上可办理程度、监督举报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以及行政审批涉及的中介服务事项清单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公开办理进度。</w:t>
      </w:r>
      <w:r>
        <w:rPr>
          <w:rFonts w:ascii="仿宋_GB2312" w:hAnsi="仿宋_GB2312" w:eastAsia="仿宋_GB2312"/>
          <w:color w:val="000000"/>
          <w:sz w:val="32"/>
          <w:szCs w:val="32"/>
        </w:rPr>
        <w:t>在“四川省公安政务一体化平台”上及时更新事项办理进度，并实行动态调整，确保线上线下信息内容准确一致，动态调整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九、加强事中事后监管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全面推进“双随机、一公开”监管，健全“双随机”抽查工作机制和制度规范，逐步实现跨部门“双随机”联合抽查常态化，推进抽查检查信息统一归集和全面公开，建立完善惩罚性赔偿、 “履职照单免责，失职照单问责”等制度，探索建立监管履职标准，使基层监管部门在“双随机”抽查时权责明确、放心履职。健全跨区域、跨层级、跨部门协同监管机制，进一步推进联合执法，建立统一“黑名单”制度，对失信主体在行业准入环节依法实施限制。强化企业的市场秩序第一责任人意识，建立完善信用修复机制，更好发挥专业服务机构的社会监督作用，引导社会力量共同参与。</w:t>
      </w:r>
    </w:p>
    <w:p>
      <w:pPr>
        <w:pStyle w:val="Normal"/>
        <w:ind w:firstLine="640"/>
        <w:rPr>
          <w:rFonts w:cs="Simsun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ind w:firstLine="42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30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5:00Z</dcterms:created>
  <dc:creator>530La</dc:creator>
  <dc:description/>
  <cp:keywords/>
  <dc:language>en-US</dc:language>
  <cp:lastModifiedBy>Windows User</cp:lastModifiedBy>
  <cp:lastPrinted>2018-11-07T11:24:00Z</cp:lastPrinted>
  <dcterms:modified xsi:type="dcterms:W3CDTF">2018-11-07T03:25:00Z</dcterms:modified>
  <cp:revision>5</cp:revision>
  <dc:subject/>
  <dc:title>爆破作业单位许可证核发优化准入服务</dc:title>
</cp:coreProperties>
</file>