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《爆破作业单位许可证》核发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优化准入服务措施及事中事后监管办法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明确受理条件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申请从事爆破作业的单位，应当具备下列条件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一）爆破作业属于合法的生产活动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二）有符合国家有关标准和规范的民用爆炸物品专用仓库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三）有具备相应资格的安全管理人员、仓库管理人员和具备国家规定执业资格的爆破作业人员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四）有健全的安全管理制度、岗位安全责任制度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五）有符合国家标准、行业标准的爆破作业专用设备；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　　（六）法律、行政法规规定的其他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明确办理标准。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《爆破作业单位许可证》（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营业性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）的单位应按照《爆破作业单位资质条件和管理要求》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GA990-201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6.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6.2.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规定，具备申请级别对应的库房、注册资金、净资产、专业设备净值、人员、设备、业绩等条件，向单位所在地省级公安机关提出申请并提交材料；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《爆破作业单位许可证》（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非营业性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）的单位应按照《爆破作业单位资质条件和管理要求》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GA990-201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6.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6.2.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规定，具备库房、人员、设备等条件，向单位所在地设区的市级公安机关提出申请并提交材料。该事项不收费。</w:t>
      </w:r>
    </w:p>
    <w:p>
      <w:pPr>
        <w:pStyle w:val="Normal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推广网上办理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爆破作业单位许可证核发事项可在“四川省公安政务一体化平台”网上进行“原件预审”办理，办理方式简单便捷。该事项在线办件率应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8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精简审批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可以通过公安机关内部系统核验的《爆破作业单位许可证》《爆破作业人员许可证》和业绩证明、培训证明、从业经历证明、无犯罪记录证明等证明材料，不再要求申请人提供。根据省政府统一数据共享交换平台中工商（市场监管）部门推送的企业相关信息，营业执照等可查询的信息，不再要求申请人提供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规范和完善办事指南，列明依据条件、流程时限、注意事项等，明确需提交材料的名称、依据、格式、份数、签名签章等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除办事指南明确规定的材料外，审批时不得自行增加办事要求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压缩审批时限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该事项法定审批时限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，在实际工作中，承诺提速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50%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承诺核发许可证审批时限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，同时加快网上“原件预审”受理速度，网上提交的“原件预审”申请，自提交之日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之内应予答复，根据答复要求补正后再次提交的申请，应在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个工作日内答复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精简审批环节。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申请人通过互联网在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“四川省公安政务一体化平台”进行“原件预审”申请，同时链接到“民爆系统网络服务平台企业端”进行申请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政务中心公安厅窗口审核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公安厅组织专家进行书面审查和现场核查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省公安厅审批制证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公示审批信息。</w:t>
      </w:r>
      <w:r>
        <w:rPr>
          <w:rFonts w:ascii="仿宋_GB2312" w:hAnsi="仿宋_GB2312" w:eastAsia="仿宋_GB2312"/>
          <w:color w:val="000000"/>
          <w:sz w:val="32"/>
          <w:szCs w:val="32"/>
        </w:rPr>
        <w:t>在门户网站和政务大厅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全面公布与事项相关的法律法规、政策文件、通知公告、办事指南、审查细则、常见问题、网上可办理程度、监督举报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以及行政审批涉及的中介服务事项清单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公开办理进度。</w:t>
      </w:r>
      <w:r>
        <w:rPr>
          <w:rFonts w:ascii="仿宋_GB2312" w:hAnsi="仿宋_GB2312" w:eastAsia="仿宋_GB2312"/>
          <w:color w:val="000000"/>
          <w:sz w:val="32"/>
          <w:szCs w:val="32"/>
        </w:rPr>
        <w:t>在“四川省公安政务一体化平台”上及时更新事项办理进度，并实行动态调整，确保线上线下信息内容准确一致，动态调整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完成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九、加强事中事后监管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全面推进“双随机、一公开”监管，健全“双随机”抽查工作机制和制度规范，逐步实现跨部门“双随机”联合抽查常态化，推进抽查检查信息统一归集和全面公开，建立完善惩罚性赔偿、 “履职照单免责，失职照单问责”等制度，探索建立监管履职标准，使基层监管部门在“双随机”抽查时权责明确、放心履职。健全跨区域、跨层级、跨部门协同监管机制，进一步推进联合执法，建立统一“黑名单”制度，对失信主体在行业准入环节依法实施限制。强化企业的市场秩序第一责任人意识，建立完善信用修复机制，更好发挥专业服务机构的社会监督作用，引导社会力量共同参与。</w:t>
      </w:r>
    </w:p>
    <w:p>
      <w:pPr>
        <w:pStyle w:val="Normal"/>
        <w:ind w:firstLine="640"/>
        <w:rPr>
          <w:rFonts w:cs="Simsun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</w:p>
    <w:sectPr>
      <w:type w:val="nextPage"/>
      <w:pgSz w:w="11906" w:h="16838"/>
      <w:pgMar w:left="1588" w:right="130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4:00Z</dcterms:created>
  <dc:creator>530La</dc:creator>
  <dc:description/>
  <cp:keywords/>
  <dc:language>en-US</dc:language>
  <cp:lastModifiedBy>Windows User</cp:lastModifiedBy>
  <dcterms:modified xsi:type="dcterms:W3CDTF">2018-11-07T03:24:00Z</dcterms:modified>
  <cp:revision>7</cp:revision>
  <dc:subject/>
  <dc:title>爆破作业单位许可证核发优化准入服务</dc:title>
</cp:coreProperties>
</file>