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拟安排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  <w:t>022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  <w:t>年国家小微企业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eastAsia="zh-CN"/>
        </w:rPr>
        <w:t>融资担保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eastAsia="zh-CN"/>
        </w:rPr>
        <w:t>降费奖补资金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</w:r>
    </w:p>
    <w:tbl>
      <w:tblPr>
        <w:tblW w:w="8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85"/>
        <w:gridCol w:w="6345"/>
      </w:tblGrid>
      <w:tr>
        <w:trPr>
          <w:trHeight w:val="60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担保机构名称</w:t>
            </w:r>
          </w:p>
        </w:tc>
      </w:tr>
      <w:tr>
        <w:trPr>
          <w:trHeight w:val="3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金玉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发展融资担保股份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普惠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现代农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中小企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金控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小企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瀚华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州市创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堂中小企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堂县新农村建设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县中小企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聚源中小企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江堰市产权流转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金牛国投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高投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经济技术开发区中小企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蜀都中小企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惠农产权流转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农村产权流转融资担保股份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现代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武侯中小企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香城中小企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新都区香城金亨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新怡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阳市中小企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天投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州中小企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州市蜀兴农村产权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蒲江惠农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兴蒲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邛崃市中小企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正信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国投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金鼎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兴泸融资担保集团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兴泸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发展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泸州市金通融资担保有限公司     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吉安农业和中小企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泸州市金润融资担保有限公司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宏鑫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城投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农业和中小企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泸县农业和中小企业融资担保有限公司 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泸州市江阳区兴阳农业融资担保有限公司   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什邡市锦程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竹市新绵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事诚互助式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众心互助式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高坪互助式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经济开发区和重互助式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同达互助式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国兴企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经济开发区辉高互助式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科发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天力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中小企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川羌族自治县禹羌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坤泰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银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银通惠农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宏森中小企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台县梓信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新兴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联众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富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天汇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鼎力互助式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金嘉互助式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广信农业融资担保股份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创业小额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旺苍县红城融资担保有限公司    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川县永生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利州区利东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兴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元市国开科技创业融资担保有限公司        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洪市诚信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洪市农发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瑞隆现代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遂宁市丰发融资担保集团有限公司     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溪县诚惠现代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溪县鑫源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川南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创业小额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昌诚信农业产业化融资担保有限责任公司</w:t>
            </w:r>
          </w:p>
        </w:tc>
      </w:tr>
      <w:tr>
        <w:trPr>
          <w:trHeight w:val="5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资中县鸿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丰硕农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天信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犍为新万兴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德源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阆中市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安县农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中小企业和农业产业化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眉州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寿县志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长江民营经济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和正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尚信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德润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水县创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川东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聚财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融兴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企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开元互助式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鑫园创业融资担保有限公司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恩阳区农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农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金盛诚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州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州中小企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州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州中小企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凉山州中小企业信用融资担保有限责任公司  </w:t>
            </w:r>
          </w:p>
        </w:tc>
      </w:tr>
    </w:tbl>
    <w:p>
      <w:pPr>
        <w:pStyle w:val="Normal"/>
        <w:jc w:val="both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1587" w:bottom="164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9275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15.6pt;mso-wrap-distance-left:9.05pt;mso-wrap-distance-right:0pt;mso-wrap-distance-top:0pt;mso-wrap-distance-bottom:0pt;margin-top:0pt;mso-position-vertical-relative:text;margin-left:20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                                                     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rFonts w:ascii="Times New Roman" w:hAnsi="Times New Roman" w:eastAsia="永中宋体;宋体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spacing w:lineRule="auto" w:line="240"/>
      <w:ind w:left="200" w:hanging="200"/>
    </w:pPr>
    <w:rPr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spacing w:lineRule="exact" w:line="580" w:before="100" w:after="100"/>
      <w:ind w:left="200" w:hanging="200"/>
    </w:pPr>
    <w:rPr>
      <w:rFonts w:eastAsia="方正仿宋_GBK"/>
      <w:sz w:val="32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6:47:00Z</dcterms:created>
  <dc:creator>xfm</dc:creator>
  <dc:description/>
  <dc:language>en-US</dc:language>
  <cp:lastModifiedBy>user</cp:lastModifiedBy>
  <cp:lastPrinted>2022-07-01T23:05:00Z</cp:lastPrinted>
  <dcterms:modified xsi:type="dcterms:W3CDTF">2022-07-04T16:43:09Z</dcterms:modified>
  <cp:revision>14</cp:revision>
  <dc:subject/>
  <dc:title>四川省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ADF09DAB640FD94DA487D26E175E6</vt:lpwstr>
  </property>
  <property fmtid="{D5CDD505-2E9C-101B-9397-08002B2CF9AE}" pid="3" name="KSOProductBuildVer">
    <vt:lpwstr>2052-11.8.2.10125</vt:lpwstr>
  </property>
</Properties>
</file>